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2758" w:leader="none"/>
        </w:tabs>
        <w:rPr/>
      </w:pPr>
      <w:r>
        <w:rPr>
          <w:bCs/>
          <w:sz w:val="20"/>
          <w:szCs w:val="20"/>
        </w:rPr>
        <w:tab/>
        <w:t xml:space="preserve">Приложение № 1 </w:t>
      </w:r>
    </w:p>
    <w:p>
      <w:pPr>
        <w:pStyle w:val="Normal"/>
        <w:widowControl/>
        <w:tabs>
          <w:tab w:val="clear" w:pos="708"/>
          <w:tab w:val="left" w:pos="12758" w:leader="none"/>
        </w:tabs>
        <w:rPr/>
      </w:pPr>
      <w:r>
        <w:rPr>
          <w:bCs/>
          <w:sz w:val="20"/>
          <w:szCs w:val="20"/>
        </w:rPr>
        <w:tab/>
        <w:t>к постановлению КДН и ЗП</w:t>
      </w:r>
    </w:p>
    <w:p>
      <w:pPr>
        <w:pStyle w:val="Normal"/>
        <w:widowControl/>
        <w:tabs>
          <w:tab w:val="clear" w:pos="708"/>
          <w:tab w:val="left" w:pos="1275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от «27» декабря 2022 г. № 13</w:t>
      </w:r>
    </w:p>
    <w:p>
      <w:pPr>
        <w:pStyle w:val="Normal"/>
        <w:widowControl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 РАБОТЫ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омиссии по делам несовершеннолетних и защите их прав Советского района в городе Красноярске </w:t>
      </w:r>
      <w:r>
        <w:rPr>
          <w:bCs/>
          <w:sz w:val="24"/>
          <w:szCs w:val="24"/>
        </w:rPr>
        <w:t>на  2023 год</w:t>
      </w:r>
    </w:p>
    <w:p>
      <w:pPr>
        <w:pStyle w:val="Normal"/>
        <w:widowControl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, планируемые к рассмотрению на заседаниях комисси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1418"/>
        <w:gridCol w:w="63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профилактике подростковой преступности, общественно опасных деяний на территории Советского района за 12 месяцев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УИИ ГУФСИН, ТОО, ОО и П, учреждения НПО, КГБУ СО «Центр семьи «Эдельвейс», ММАУ ЦПМП «Век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в сфере профилактики употребления психоактивных веществ несовершеннолетними по итогам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ТОО, ОО и П, учреждения НПО, КГБУ СО «Центр семьи «Эдельвейс», ММАУ ЦПМП «Вектор», КГБУЗ «ККНД № 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офилактике и предотвращению жестокого обращения с детьми со стороны родителей, законных представителей и иных лиц на территории Советского района г. Красноярска. Предупреждение детской смертности от внешни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ТОО, ОО и П, учреждения НПО, КГБУ СО «Центр семьи «Эдельвейс», ММАУ ЦПМП «Вектор», КГБУЗ «КГДБ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одимой работе по своевременному выявлению несовершеннолетних проявляющих суицидальные наклонности, принимаемых мерах по предупреждению аддиктивного поведения у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ТОО, ОО и П, учреждения НПО, КГБУ СО «Центр семьи «Эдельвейс», ММАУ ЦПМП «Век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й занятости несовершеннолетних на территории Советского района г. Красноярска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УИИ ГУФСИН, ТОО, ОО и П, учреждения НПО, КГБУ СО «Центр семьи «Эдельвейс», ММАУ ЦПМП «Век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формированию культуры здорового и безопасного образа жизни, п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ТОО, ОО и П, учреждения НПО, КГБУ СО «Центр семьи «Эдельвейс», ММАУ ЦПМП «Вектор», КГБУЗ «ККНД № 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одимой работе по предупреждению преступности несовершеннолетних (включая ООД), в том числе повторной и групповой, и принятии мер, направленных на устранение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УИИ ГУФСИН, ТОО, ОО и П, учреждения НПО, КГБУ СО «Центр семьи «Эдельвейс», ММАУ ЦПМП «Век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по профилактике жестокого обращения и насилия в отношении детей и мерах, направленных на улучшение полож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ТОО, ОО и П, учреждения НПО, КГБУ СО «Центр семьи «Эдельвейс», ММАУ ЦПМП «Век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комиссии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УИИ ГУФСИН, ТОО, ОО и П, учреждения НПО, КГБУ СО «Центр семьи «Эдельвейс», ММАУ ЦПМП «Век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непланов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4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е мер по координации деятельности субъектов системы профилактики</w:t>
      </w:r>
    </w:p>
    <w:p>
      <w:pPr>
        <w:pStyle w:val="Normal"/>
        <w:widowControl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1560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и внеплановых заседаний комиссии по рассмотрению:</w:t>
            </w:r>
          </w:p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- персональных дел по представлениям органов и учреждений системы профилактики;</w:t>
            </w:r>
          </w:p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ов общепрофилактического характера;</w:t>
            </w:r>
          </w:p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ов реализации программ реабилитации несовершеннолетних и их семей, находящихся в социально опасном положении, трудной жизненной ситуации, вступивших в конфликт с зако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В течение года, не реже 2-х раз в месяц</w:t>
            </w:r>
          </w:p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района, 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деятельностью субъектов системы профилактики по исполнению постанов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установленные в постановлениях 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района, 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Осуществление проверок органов и учреждений системы профилактики по фактам нарушения прав и законных интересов детей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сверки о несовершеннолетних и их семьях, в отношении которых организована и проводится индивидуальная профил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, органы и учреждения системы профилактики: ПДН ОП № 5,9,10,11, УИИ ГУФСИН, ОО и П, ОУ, КГБУ СО «Центр семьи «Эдельвейс», ММАУ ЦПМП «Вектор», ТО КГКУ УСЗН</w:t>
            </w:r>
          </w:p>
        </w:tc>
      </w:tr>
    </w:tbl>
    <w:p>
      <w:pPr>
        <w:pStyle w:val="Normal"/>
        <w:widowControl/>
        <w:ind w:left="14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уществление мер по защите прав и законных интересов несовершеннолетних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1560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Осуществление личного приема несовершеннолетних и (или) их родителей (законных представителей), оказание консультаций, рассмотрение жалоб и заявлений, обеспечение мер по защите и восстановлению прав и законных интересов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Председатель КДН и ЗП, специалисты отдела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 (семей) с признаками социального неблагополучия, информирование КДН и ЗП, иных органов и учреждений в соответствии со ст. 9 ФЗ №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: ПДН ОП № 5,9,10,11, УИИ ГУФСИН, ТОО, ОО и П, учреждения НПО, КГБУ СО «Центр семьи «Эдельвейс», ММАУ ЦПМП «Вектор», КГБУЗ «КГДБ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дивидуально-профилактической работы, с несовершеннолетними и их семьями, состоящими на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УИИ ГУФСИН, ТОО, ОО и П, учреждения НПО, КГБУ СО «Центр семьи «Эдельвейс», ММАУ ЦПМП «Вектор», КГБУЗ «КГДБ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в семьи подучетн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П № 5,9,10,11, УИИ ГУФСИН, ОО и П, КГБУ СО «Центр семьи «Эдельвейс», иные субъекты системы профилактики 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Рейдовые мероприятия по местам концентраци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П № 5,9,10,11, иные субъекты системы профилактики 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Организация помощи в трудовом и бытовом устройстве несовершеннолетних, освобожденных из учреждений уголовно-исполнительной системы либо вернувшихся из СУ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Участие в заседаниях комиссии по охране прав детей, социальных консилиумах при рассмотрении вопросов о возвращении детей на воспитание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Специалисты отдела по обеспечению деятельности КДН и ЗП (по направлениям деятельности), представители субъектов системы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ей оздоровительной ко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УИИ ГУФСИН, ТОО, ОО и П, учреждения НПО, КГБУ СО «Центр семьи «Эдельвейс», ММАУ ЦПМП «Вектор»</w:t>
            </w:r>
          </w:p>
        </w:tc>
      </w:tr>
    </w:tbl>
    <w:p>
      <w:pPr>
        <w:pStyle w:val="Normal"/>
        <w:widowControl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роведение межведомственных акций, мероприяти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1560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Межведомственная акция «Вместе защитим наших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УИИ ГУФСИН, ТОО, ОО и П, учреждения НПО, КГБУ СО «Центр семьи «Эдельвейс», ММАУ ЦПМП «Вектор», КГБУЗ «КГДБ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ind w:left="71" w:hanging="0"/>
              <w:rPr/>
            </w:pPr>
            <w:r>
              <w:rPr/>
              <w:t>Межведомственная профилактическая акция «Дос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30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УИИ ГУФСИН, ТОО, ОО и П, учреждения НПО, КГБУ СО «Центр семьи «Эдельвейс», ММАУ ЦПМП «Век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акция  «Помоги пойти учи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УИИ ГУФСИН, ТОО, ОО и П, учреждения НПО, КГБУ СО «Центр семьи «Эдельвейс», ММАУ ЦПМП «Вектор», КГБУЗ «КГДБ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ведомственные а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и учреждения системы профилактики: ПДН ОП № 5,9,10,11, УИИ ГУФСИН, ТОО, ОО и П, учреждения НПО, КГБУ СО «Центр семьи «Эдельвейс», ММАУ ЦПМП «Вектор», КГБУЗ «КГДБ № 8»</w:t>
            </w:r>
          </w:p>
        </w:tc>
      </w:tr>
    </w:tbl>
    <w:p>
      <w:pPr>
        <w:pStyle w:val="Normal"/>
        <w:widowControl/>
        <w:ind w:left="14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рганизационное, информационное, статистическое, аналитическое и методическое обеспечение деятельности в сфере профилактики безнадзорности и правонарушений несовершеннолетних, нормотворческая деятельность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1560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ов, аналитических справок, проведение мониторинг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 о деятельности КДН и ЗП (приказ Росстата от 30.07.2018 № 46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Отчет КДН и ЗП по профилактике безнадзорности и правонарушений несовершеннолетних, по форме утвержденной постановлением Правительства края от 17.04.2015 № 186-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, органы и учреждения системы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ргана местного самоуправления об осуществлении государственных полномочий, по форме утвержденной постановлением Правительства края от 31.08.2020 № 599-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постановления Правительства края от 02.10.2015 № 516-п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профилактики употребления несовершеннолетними психоактивных веществ (ПАВ) и совершения ими преступлений в сфере незаконного оборота наркотическ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зультатов межведомственной деятельности</w:t>
            </w:r>
          </w:p>
          <w:p>
            <w:pPr>
              <w:pStyle w:val="Style20"/>
              <w:ind w:left="7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офилактике жестокого обращения и насилия в отноше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</w:t>
            </w:r>
            <w:r>
              <w:rPr>
                <w:rFonts w:eastAsia="TimesNewRomanPSMT;MS Gothic"/>
                <w:sz w:val="24"/>
                <w:szCs w:val="24"/>
              </w:rPr>
              <w:t>порядка межведомственного взаимодействия муниципальных комиссий по делам несовершеннолетних и защите их прав, действующих на территории Красноярского края и служб медиации (примирения) по реализации медиативных (восстановительных) программ в отношени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, Т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ступлений совершенных несовершеннолетними и в отношении них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5,9,1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, справочных и аналитических материалов по вопросам, отнесенным к компетенции КДНиЗП (на основании запросов, поручений, протоколов и иных реш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запрос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, члены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специалистам субъектов системы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Ознакомление членов комиссии с изменениями в законодатель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Лепешкина Т.А.</w:t>
            </w:r>
          </w:p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Обновление раздела комиссии по делам несовершеннолетних и защите их прав на официальном сайте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учреждений образования, здравоохранения, социальной защиты населения, отдела по делам несовершеннолетних управления внутренних дел, комиссии по делам несовершеннолетних и защите их прав по организации межведомственного взаимодействия и координации экстренных действий по профилактике безнадзорности и правонарушений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</w:tbl>
    <w:p>
      <w:pPr>
        <w:pStyle w:val="Normal"/>
        <w:widowControl/>
        <w:ind w:left="14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ind w:left="142" w:hanging="0"/>
        <w:jc w:val="both"/>
        <w:rPr/>
      </w:pPr>
      <w:r>
        <w:rPr>
          <w:b/>
          <w:bCs/>
          <w:sz w:val="24"/>
          <w:szCs w:val="24"/>
          <w:lang w:val="en-US"/>
        </w:rPr>
        <w:t>VI</w:t>
      </w:r>
      <w:r>
        <w:rPr/>
        <w:t>. Текущие мероприятия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1560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опроизводства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Изучение материалов, поступающих в комис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Контроль исполнения постановлений о наложении административных наказаний в виде шт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остановлений и решений КДН и ЗП и реализацией утвержденных механизмов межведомственного взаимодействия (комплексные планы профилактической работы, порядки межведомственного взаимодействия, организация ИП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юджета КДН и ЗП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ина Т.А.</w:t>
            </w:r>
          </w:p>
        </w:tc>
      </w:tr>
    </w:tbl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лан работы комиссии может быть скорректирован с учетом рекомендаций городской, краевой комиссии, по инициативе председателя комиссии, либо членов комиссии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гут проводиться внеплановые заседания комиссии по рассмотрению иных вопросов.</w:t>
      </w:r>
    </w:p>
    <w:p>
      <w:pPr>
        <w:pStyle w:val="Normal"/>
        <w:widowControl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426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6:00Z</dcterms:created>
  <dc:creator>Комиссия по делам несовершеннолетних</dc:creator>
  <dc:description/>
  <cp:keywords/>
  <dc:language>en-US</dc:language>
  <cp:lastModifiedBy>Лепешкина Татьяна Александровна</cp:lastModifiedBy>
  <cp:lastPrinted>2023-03-02T19:38:00Z</cp:lastPrinted>
  <dcterms:modified xsi:type="dcterms:W3CDTF">2023-04-25T08:00:00Z</dcterms:modified>
  <cp:revision>105</cp:revision>
  <dc:subject/>
  <dc:title>                                                          УТВЕРЖДАЮ</dc:title>
</cp:coreProperties>
</file>